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2021.gada LR kausa izcīņas 3. posms (SK-35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 xml:space="preserve">Vieta– Stenda šautuve “Steķi’ Turku pag. Līvānu nov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Dalībnieku reģistrācija-onlain </w:t>
      </w:r>
      <w:hyperlink r:id="rId2">
        <w:r>
          <w:rPr>
            <w:rStyle w:val="InternetLink"/>
            <w:b/>
            <w:lang w:val="lv-LV"/>
          </w:rPr>
          <w:t>www.sasa.lv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Laiks – 2021gada 04.septemb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LŠF sadarbībā ar biedrību “Strēlnieks L’’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2001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 xml:space="preserve">Sacensības notiek starp individuāliem dalībniekiem un komandām (sk-35),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20, jauniešiem EUR-10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</w:t>
      </w:r>
      <w:r>
        <w:rPr>
          <w:lang w:val="lv-LV"/>
        </w:rPr>
        <w:t>.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3.septembris no pl. 15.00. līdz 19.00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86507 ( A.Rudzīti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as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11:00Z</dcterms:created>
  <dc:creator>Rudite</dc:creator>
  <dc:description/>
  <cp:keywords/>
  <dc:language>en-US</dc:language>
  <cp:lastModifiedBy>Rudite</cp:lastModifiedBy>
  <cp:lastPrinted>2021-07-01T11:17:00Z</cp:lastPrinted>
  <dcterms:modified xsi:type="dcterms:W3CDTF">2021-08-16T16:11:00Z</dcterms:modified>
  <cp:revision>2</cp:revision>
  <dc:subject/>
  <dc:title>                                                    </dc:title>
</cp:coreProperties>
</file>